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４条関係）</w:t>
      </w:r>
    </w:p>
    <w:p>
      <w:pPr>
        <w:pStyle w:val="Normal"/>
        <w:ind w:left="5402" w:hanging="54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                   　　　　　　　　年　　月　　日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西会津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物件登録申込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　　　　　　　　　　　</w:t>
      </w:r>
    </w:p>
    <w:p>
      <w:pPr>
        <w:pStyle w:val="Normal"/>
        <w:ind w:firstLine="1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空き家バンクに空き家の登録を申し込むに当たり、下記の事項について同意し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  <w:t>１　空き家バンク物件登録カードに記入した内容をもとに、現地で空き家の状態を町の担当者が確認するに当たり、固定資産税の課税資料を閲覧すること。</w:t>
      </w:r>
    </w:p>
    <w:p>
      <w:pPr>
        <w:pStyle w:val="Normal"/>
        <w:ind w:left="260" w:hanging="260"/>
        <w:rPr/>
      </w:pPr>
      <w:r>
        <w:rPr>
          <w:sz w:val="24"/>
        </w:rPr>
        <w:t>２　空き家バンク物件登録カードに記載されている事項のうち、所有者及び所在地等が特定されるものを除いて、町のホームページで公開すること。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  <w:t>３　物件の交渉、契約及び管理に係るトラブルが発生した場合は、物件登録者、利用登録者及び媒介を行うもので解決にあた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28:00Z</dcterms:created>
  <dc:creator>西会津町</dc:creator>
  <dc:description/>
  <cp:keywords/>
  <dc:language>en-US</dc:language>
  <cp:lastModifiedBy>jou112</cp:lastModifiedBy>
  <cp:lastPrinted>2007-07-31T12:00:00Z</cp:lastPrinted>
  <dcterms:modified xsi:type="dcterms:W3CDTF">2013-06-25T09:42:00Z</dcterms:modified>
  <cp:revision>10</cp:revision>
  <dc:subject/>
  <dc:title>○○市（町）空き家情報バンク制度要綱</dc:title>
</cp:coreProperties>
</file>