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28575</wp:posOffset>
                </wp:positionV>
                <wp:extent cx="2701925" cy="1149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11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5pt;margin-top:-2.25pt;width:212.7pt;height:9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-38100</wp:posOffset>
                </wp:positionV>
                <wp:extent cx="2622550" cy="1149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11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5pt;margin-top:-3pt;width:206.45pt;height:9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5364480</wp:posOffset>
                </wp:positionV>
                <wp:extent cx="3473450" cy="1188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-11pt;margin-top:422.4pt;width:273.45pt;height:93.55pt;mso-wrap-style:none;v-text-anchor:middle">
                <v:fill o:detectmouseclick="t" type="solid" color2="#66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3783965</wp:posOffset>
                </wp:positionV>
                <wp:extent cx="2143125" cy="687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38pt;margin-top:297.95pt;width:168.7pt;height:54.1pt;mso-wrap-style:none;v-text-anchor:middle">
                <v:fill o:detectmouseclick="t" type="solid" color2="#0066ff"/>
                <v:stroke color="#ff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1400</wp:posOffset>
                </wp:positionH>
                <wp:positionV relativeFrom="paragraph">
                  <wp:posOffset>5153660</wp:posOffset>
                </wp:positionV>
                <wp:extent cx="288925" cy="267970"/>
                <wp:effectExtent l="22225" t="5080" r="215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6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00" stroked="t" o:allowincell="f" style="position:absolute;margin-left:182pt;margin-top:405.8pt;width:22.7pt;height:21.05pt;mso-wrap-style:none;v-text-anchor:middle" type="_x0000_t67">
                <v:fill o:detectmouseclick="t" color2="#465e00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4696460</wp:posOffset>
                </wp:positionV>
                <wp:extent cx="2505710" cy="70485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0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f" o:allowincell="f" style="position:absolute;margin-left:282.75pt;margin-top:369.8pt;width:197.25pt;height:55.45pt;mso-wrap-style:none;v-text-anchor:middle" type="_x0000_t65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8620</wp:posOffset>
                </wp:positionH>
                <wp:positionV relativeFrom="paragraph">
                  <wp:posOffset>3794125</wp:posOffset>
                </wp:positionV>
                <wp:extent cx="1752600" cy="541655"/>
                <wp:effectExtent l="5080" t="5715" r="355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4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30.6pt;margin-top:298.75pt;width:137.95pt;height:42.6pt;mso-wrap-style:none;v-text-anchor:middle" type="_x0000_t65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1285</wp:posOffset>
                </wp:positionH>
                <wp:positionV relativeFrom="paragraph">
                  <wp:posOffset>3933825</wp:posOffset>
                </wp:positionV>
                <wp:extent cx="288925" cy="267970"/>
                <wp:effectExtent l="6350" t="22225" r="508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26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9.55pt;margin-top:309.7pt;width:22.7pt;height:21.05pt;mso-wrap-style:none;v-text-anchor:middle;rotation:90" type="_x0000_t67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1175</wp:posOffset>
                </wp:positionH>
                <wp:positionV relativeFrom="paragraph">
                  <wp:posOffset>5153660</wp:posOffset>
                </wp:positionV>
                <wp:extent cx="288925" cy="267970"/>
                <wp:effectExtent l="22225" t="5080" r="215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6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0.25pt;margin-top:405.8pt;width:22.7pt;height:21.05pt;mso-wrap-style:none;v-text-anchor:middle" type="_x0000_t67">
                <v:fill o:detectmouseclick="t" color2="#465e00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687570</wp:posOffset>
                </wp:positionV>
                <wp:extent cx="1720850" cy="4648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6.5pt;margin-top:369.1pt;width:135.45pt;height:36.55pt;mso-wrap-style:none;v-text-anchor:middle">
                <v:fill o:detectmouseclick="t" type="solid" color2="#6633ff"/>
                <v:stroke color="#99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4697095</wp:posOffset>
                </wp:positionV>
                <wp:extent cx="1720850" cy="4648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25.35pt;margin-top:369.85pt;width:135.45pt;height:36.55pt;mso-wrap-style:none;v-text-anchor:middle">
                <v:fill o:detectmouseclick="t" type="solid" color2="#6633ff"/>
                <v:stroke color="#99cc00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42.75pt;margin-top:1.5pt;width:172.45pt;height:46.9pt;mso-wrap-style:none;v-text-anchor:middle" type="_x0000_t136">
            <v:path textpathok="t"/>
            <v:textpath on="t" fitshape="t" string="デイサービス" style="font-family:&quot;HG丸ｺﾞｼｯｸM-PRO&quot;;font-size:12pt"/>
            <v:fill o:detectmouseclick="t" type="solid" color2="#0066ff"/>
            <v:stroke color="#993300" weight="9360" joinstyle="miter" endcap="flat"/>
            <w10:wrap type="none"/>
          </v:shape>
        </w:pict>
        <w:pict>
          <v:shape id="shape_0" fillcolor="#ff99cc" stroked="t" o:allowincell="f" style="position:absolute;margin-left:17.25pt;margin-top:0pt;width:172.45pt;height:48.4pt;mso-wrap-style:none;v-text-anchor:middle" type="_x0000_t136">
            <v:path textpathok="t"/>
            <v:textpath on="t" fitshape="t" string="ホームヘルプ" style="font-family:&quot;HG丸ｺﾞｼｯｸM-PRO&quot;;font-size:12pt"/>
            <v:fill o:detectmouseclick="t" type="solid" color2="#006633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26pt;margin-top:51.6pt;width:149.45pt;height:30.25pt;mso-wrap-style:none;v-text-anchor:middle" type="_x0000_t136">
            <v:path textpathok="t"/>
            <v:textpath on="t" fitshape="t" string="（介護予防訪問介護）" style="font-family:&quot;メイリオ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5pt;margin-top:53.1pt;width:149.45pt;height:28.9pt;mso-wrap-style:none;v-text-anchor:middle" type="_x0000_t136">
            <v:path textpathok="t"/>
            <v:textpath on="t" fitshape="t" string="（介護予防通所介護）" style="font-family:&quot;メイリオ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2.25pt;margin-top:94.95pt;width:429.7pt;height:35.95pt;mso-wrap-style:none;v-text-anchor:middle" type="_x0000_t136">
            <v:path textpathok="t"/>
            <v:textpath on="t" fitshape="t" string="ご利用希望のみなさんへ" style="font-family:&quot;HGｺﾞｼｯｸE&quot;;font-size:12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#993366" stroked="t" o:allowincell="f" style="position:absolute;margin-left:-31pt;margin-top:152.9pt;width:505.95pt;height:42.95pt;mso-wrap-style:none;v-text-anchor:middle" type="_x0000_t136">
            <v:path textpathok="t"/>
            <v:textpath on="t" fitshape="t" string="介護予防・日常生活支援総合事業について" style="font-family:&quot;HG丸ｺﾞｼｯｸM-PRO&quot;;font-size:12pt"/>
            <v:fill o:detectmouseclick="t" type="solid" color2="#66cc99"/>
            <v:stroke color="purple" weight="9360" joinstyle="miter" endcap="flat"/>
            <w10:wrap type="none"/>
          </v:shape>
        </w:pict>
        <w:pict>
          <v:shape id="shape_0" fillcolor="#ff6600" stroked="t" o:allowincell="f" style="position:absolute;margin-left:-15.75pt;margin-top:551.9pt;width:126.45pt;height:65.6pt;mso-wrap-style:none;v-text-anchor:middle" type="_x0000_t136">
            <v:path textpathok="t"/>
            <v:textpath on="t" fitshape="t" string="訪 問 型&#10;サービス" style="font-family:&quot;HG丸ｺﾞｼｯｸM-PRO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blue" stroked="t" o:allowincell="f" style="position:absolute;margin-left:134.25pt;margin-top:551.9pt;width:126.45pt;height:65.6pt;mso-wrap-style:none;v-text-anchor:middle" type="_x0000_t136">
            <v:path textpathok="t"/>
            <v:textpath on="t" fitshape="t" string="通 所 型&#10;サービス" style="font-family:&quot;HG丸ｺﾞｼｯｸM-PRO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green" stroked="t" o:allowincell="f" style="position:absolute;margin-left:293.5pt;margin-top:465.25pt;width:172.45pt;height:65pt;mso-wrap-style:none;v-text-anchor:middle" type="_x0000_t136">
            <v:path textpathok="t"/>
            <v:textpath on="t" fitshape="t" string="一般介護予防&#10;サ ー ビ ス" style="font-family:&quot;HG丸ｺﾞｼｯｸM-PRO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148.25pt;margin-top:311.05pt;width:149.45pt;height:25.75pt;mso-wrap-style:none;v-text-anchor:middle" type="_x0000_t136">
            <v:path textpathok="t"/>
            <v:textpath on="t" fitshape="t" string="６５歳以上の方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6543675</wp:posOffset>
                </wp:positionV>
                <wp:extent cx="400050" cy="39878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8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34.5pt;margin-top:515.25pt;width:31.45pt;height:31.35pt;mso-wrap-style:none;v-text-anchor:middle" type="_x0000_t67">
                <v:fill o:detectmouseclick="t" color2="#465e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6543675</wp:posOffset>
                </wp:positionV>
                <wp:extent cx="400050" cy="39878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8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178.5pt;margin-top:515.25pt;width:31.45pt;height:31.35pt;mso-wrap-style:none;v-text-anchor:middle" type="_x0000_t67">
                <v:fill o:detectmouseclick="t" color2="#465e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7917180</wp:posOffset>
                </wp:positionV>
                <wp:extent cx="1641475" cy="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3.4pt" to="264.2pt,623.4pt" stroked="t" o:allowincell="f" style="position:absolute">
                <v:stroke color="blue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9075</wp:posOffset>
                </wp:positionH>
                <wp:positionV relativeFrom="paragraph">
                  <wp:posOffset>7917180</wp:posOffset>
                </wp:positionV>
                <wp:extent cx="1641475" cy="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23.4pt" to="111.95pt,623.4pt" stroked="t" o:allowincell="f" style="position:absolute">
                <v:stroke color="#ff6600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8570</wp:posOffset>
                </wp:positionH>
                <wp:positionV relativeFrom="paragraph">
                  <wp:posOffset>6809740</wp:posOffset>
                </wp:positionV>
                <wp:extent cx="2098675" cy="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536.2pt" to="464.3pt,536.2pt" stroked="t" o:allowincell="f" style="position:absolute">
                <v:stroke color="green" weight="1584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7875</wp:posOffset>
                </wp:positionH>
                <wp:positionV relativeFrom="paragraph">
                  <wp:posOffset>5451475</wp:posOffset>
                </wp:positionV>
                <wp:extent cx="336550" cy="356235"/>
                <wp:effectExtent l="19685" t="5715" r="203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56400"/>
                        </a:xfrm>
                        <a:prstGeom prst="downArrow">
                          <a:avLst>
                            <a:gd name="adj1" fmla="val 50000"/>
                            <a:gd name="adj2" fmla="val 26471"/>
                          </a:avLst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t" o:allowincell="f" style="position:absolute;margin-left:361.25pt;margin-top:429.25pt;width:26.45pt;height:28pt;mso-wrap-style:none;v-text-anchor:middle" type="_x0000_t67">
                <v:fill o:detectmouseclick="t" type="solid" color2="#009933"/>
                <v:stroke color="#ff66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4200</wp:posOffset>
                </wp:positionH>
                <wp:positionV relativeFrom="paragraph">
                  <wp:posOffset>1784985</wp:posOffset>
                </wp:positionV>
                <wp:extent cx="6680835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pt,140.55pt" to="480pt,140.5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2290</wp:posOffset>
                </wp:positionH>
                <wp:positionV relativeFrom="paragraph">
                  <wp:posOffset>4116070</wp:posOffset>
                </wp:positionV>
                <wp:extent cx="594360" cy="568325"/>
                <wp:effectExtent l="5715" t="5080" r="1079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568440"/>
                        </a:xfrm>
                        <a:custGeom>
                          <a:avLst/>
                          <a:gdLst>
                            <a:gd name="textAreaLeft" fmla="*/ 0 w 336960"/>
                            <a:gd name="textAreaRight" fmla="*/ 337320 w 336960"/>
                            <a:gd name="textAreaTop" fmla="*/ 0 h 322200"/>
                            <a:gd name="textAreaBottom" fmla="*/ 322560 h 3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cc" stroked="t" o:allowincell="f" style="position:absolute;margin-left:342.7pt;margin-top:324.05pt;width:46.75pt;height:44.7pt;mso-wrap-style:none;v-text-anchor:middle;rotation:90" type="_x0000_t91">
                <v:fill o:detectmouseclick="t" type="solid" color2="#009933"/>
                <v:stroke color="#ff66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8750</wp:posOffset>
                </wp:positionH>
                <wp:positionV relativeFrom="paragraph">
                  <wp:posOffset>4093210</wp:posOffset>
                </wp:positionV>
                <wp:extent cx="501650" cy="19494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95120"/>
                        </a:xfrm>
                        <a:prstGeom prst="rect">
                          <a:avLst/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f" o:allowincell="f" style="position:absolute;margin-left:312.5pt;margin-top:322.3pt;width:39.45pt;height:15.3pt;mso-wrap-style:none;v-text-anchor:middle">
                <v:fill o:detectmouseclick="t" type="solid" color2="#0099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700</wp:posOffset>
                </wp:positionH>
                <wp:positionV relativeFrom="paragraph">
                  <wp:posOffset>4363720</wp:posOffset>
                </wp:positionV>
                <wp:extent cx="282575" cy="307340"/>
                <wp:effectExtent l="19685" t="5080" r="190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07440"/>
                        </a:xfrm>
                        <a:prstGeom prst="downArrow">
                          <a:avLst>
                            <a:gd name="adj1" fmla="val 50000"/>
                            <a:gd name="adj2" fmla="val 2719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1pt;margin-top:343.6pt;width:22.2pt;height:24.15pt;mso-wrap-style:none;v-text-anchor:middle" type="_x0000_t67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740" simplePos="0" locked="0" layoutInCell="0" allowOverlap="1" relativeHeight="44">
                <wp:simplePos x="0" y="0"/>
                <wp:positionH relativeFrom="column">
                  <wp:posOffset>1349375</wp:posOffset>
                </wp:positionH>
                <wp:positionV relativeFrom="paragraph">
                  <wp:posOffset>4248150</wp:posOffset>
                </wp:positionV>
                <wp:extent cx="282575" cy="430530"/>
                <wp:effectExtent l="2540" t="57785" r="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3400">
                          <a:off x="0" y="0"/>
                          <a:ext cx="282600" cy="430560"/>
                        </a:xfrm>
                        <a:prstGeom prst="downArrow">
                          <a:avLst>
                            <a:gd name="adj1" fmla="val 50000"/>
                            <a:gd name="adj2" fmla="val 3808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6.25pt;margin-top:334.5pt;width:22.2pt;height:33.85pt;mso-wrap-style:none;v-text-anchor:middle;rotation:310" type="_x0000_t67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6947535</wp:posOffset>
                </wp:positionV>
                <wp:extent cx="1875790" cy="26682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6682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介護保険事業所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ホームヘル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0" w:hanging="23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　食事や入浴介助・掃除や洗濯等の利用がＯＫ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これからは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0" w:hanging="23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　ごみ出し、外出支援、身支度、送り出し、お迎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　などの生活援助な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47.7pt;height:210.1pt;mso-wrap-distance-left:9.05pt;mso-wrap-distance-right:9.05pt;mso-wrap-distance-top:0pt;mso-wrap-distance-bottom:0pt;margin-top:547.05pt;mso-position-vertical-relative:text;margin-left:-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介護保険事業所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0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ホームヘルプ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0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サービス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0" w:hanging="23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　食事や入浴介助・掃除や洗濯等の利用がＯＫ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これからは・・・・・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0" w:hanging="23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　ごみ出し、外出支援、身支度、送り出し、お迎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　などの生活援助な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5807710</wp:posOffset>
                </wp:positionV>
                <wp:extent cx="2397125" cy="2184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184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0" w:hanging="2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筋力向上⇒機能訓練、貯筋うんどう教室、高齢者水泳教室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栄養改善⇒食生活教室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Cs w:val="21"/>
                              </w:rPr>
                              <w:t>口腔機能向上⇒歯つらつ教室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その他⇒各種教室・講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8.75pt;height:172pt;mso-wrap-distance-left:9.05pt;mso-wrap-distance-right:9.05pt;mso-wrap-distance-top:0pt;mso-wrap-distance-bottom:0pt;margin-top:457.3pt;mso-position-vertical-relative:text;margin-left:28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0" w:hanging="2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230" w:hanging="2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230" w:hanging="2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230" w:hanging="2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230" w:hanging="2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230" w:hanging="2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筋力向上⇒機能訓練、貯筋うんどう教室、高齢者水泳教室な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栄養改善⇒食生活教室な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szCs w:val="21"/>
                        </w:rPr>
                        <w:t>口腔機能向上⇒歯つらつ教室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その他⇒各種教室・講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6947535</wp:posOffset>
                </wp:positionV>
                <wp:extent cx="1847215" cy="26682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6682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介護保険事業所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デイ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0" w:hanging="23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　デイサービスセンターの利用がＯＫ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これからは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0" w:hanging="23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　ミニデイサービスや住民主体の自主的な通いの場な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45.45pt;height:210.1pt;mso-wrap-distance-left:9.05pt;mso-wrap-distance-right:9.05pt;mso-wrap-distance-top:0pt;mso-wrap-distance-bottom:0pt;margin-top:547.05pt;mso-position-vertical-relative:text;margin-left:1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介護保険事業所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0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デイサービス</w:t>
                      </w:r>
                    </w:p>
                    <w:p>
                      <w:pPr>
                        <w:pStyle w:val="Normal"/>
                        <w:spacing w:lineRule="exact" w:line="260"/>
                        <w:ind w:left="230" w:hanging="23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　デイサービスセンターの利用がＯＫ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これからは・・・・・</w:t>
                      </w:r>
                    </w:p>
                    <w:p>
                      <w:pPr>
                        <w:pStyle w:val="Normal"/>
                        <w:spacing w:lineRule="exact" w:line="260"/>
                        <w:ind w:left="230" w:hanging="23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　ミニデイサービスや住民主体の自主的な通いの場など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0850</wp:posOffset>
                </wp:positionH>
                <wp:positionV relativeFrom="paragraph">
                  <wp:posOffset>2724150</wp:posOffset>
                </wp:positionV>
                <wp:extent cx="6397625" cy="77343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町が行う「介護予防・日常生活支援総合事業」のサービスが利用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６５歳以上のすべての方が、その方の健康や生活機能の状態に合わせて、さまざまなサービスを利用することができ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0.9pt;mso-wrap-distance-left:9.05pt;mso-wrap-distance-right:9.05pt;mso-wrap-distance-top:0pt;mso-wrap-distance-bottom:0pt;margin-top:214.5pt;mso-position-vertical-relative:text;margin-left:-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町が行う「介護予防・日常生活支援総合事業」のサービスが利用できます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６５歳以上のすべての方が、その方の健康や生活機能の状態に合わせて、さまざまなサービスを利用することができ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8225</wp:posOffset>
                </wp:positionH>
                <wp:positionV relativeFrom="paragraph">
                  <wp:posOffset>8098155</wp:posOffset>
                </wp:positionV>
                <wp:extent cx="2531110" cy="14166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416685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基本チェックリスト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２５の質問項目で、日常生活に必要な機能が低下していないかを調べ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pacing w:val="-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-20"/>
                                <w:szCs w:val="21"/>
                              </w:rPr>
                              <w:t>バスや電車で１人で外出してい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pacing w:val="-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-20"/>
                                <w:szCs w:val="21"/>
                              </w:rPr>
                              <w:t>週に１度は外出してい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pacing w:val="-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-20"/>
                                <w:szCs w:val="21"/>
                              </w:rPr>
                              <w:t>転倒に対する不安は大きい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2pt" style="position:absolute;rotation:-0;width:199.3pt;height:111.55pt;mso-wrap-distance-left:9.05pt;mso-wrap-distance-right:9.05pt;mso-wrap-distance-top:0pt;mso-wrap-distance-bottom:0pt;margin-top:637.65pt;mso-position-vertical-relative:text;margin-left:2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Cs w:val="21"/>
                        </w:rPr>
                        <w:t>基本チェックリストについて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Cs w:val="21"/>
                        </w:rPr>
                        <w:t>２５の質問項目で、日常生活に必要な機能が低下していないかを調べ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Cs w:val="21"/>
                        </w:rPr>
                        <w:t>（例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pacing w:val="-20"/>
                          <w:szCs w:val="21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pacing w:val="-20"/>
                          <w:szCs w:val="21"/>
                        </w:rPr>
                        <w:t>バスや電車で１人で外出していますか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pacing w:val="-20"/>
                          <w:szCs w:val="21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pacing w:val="-20"/>
                          <w:szCs w:val="21"/>
                        </w:rPr>
                        <w:t>週に１度は外出していますか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pacing w:val="-20"/>
                          <w:szCs w:val="21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pacing w:val="-20"/>
                          <w:szCs w:val="21"/>
                        </w:rPr>
                        <w:t>転倒に対する不安は大きいですか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pacing w:val="-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716145</wp:posOffset>
                </wp:positionV>
                <wp:extent cx="1752600" cy="5740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20"/>
                                <w:sz w:val="24"/>
                              </w:rPr>
                              <w:t>要介護等認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-20"/>
                                <w:sz w:val="24"/>
                              </w:rPr>
                              <w:t>認定調査・主治医意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.2pt;mso-wrap-distance-left:9.05pt;mso-wrap-distance-right:9.05pt;mso-wrap-distance-top:0pt;mso-wrap-distance-bottom:0pt;margin-top:371.3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pacing w:val="20"/>
                          <w:sz w:val="24"/>
                        </w:rPr>
                        <w:t>要介護等認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pacing w:val="-20"/>
                          <w:sz w:val="24"/>
                        </w:rPr>
                        <w:t>認定調査・主治医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0</wp:posOffset>
                </wp:positionH>
                <wp:positionV relativeFrom="paragraph">
                  <wp:posOffset>4778375</wp:posOffset>
                </wp:positionV>
                <wp:extent cx="1749425" cy="2705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基本チェック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3pt;mso-wrap-distance-left:9.05pt;mso-wrap-distance-right:9.05pt;mso-wrap-distance-top:0pt;mso-wrap-distance-bottom:0pt;margin-top:376.25pt;mso-position-vertical-relative:text;margin-left:1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基本チェック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00</wp:posOffset>
                </wp:positionH>
                <wp:positionV relativeFrom="paragraph">
                  <wp:posOffset>3822700</wp:posOffset>
                </wp:positionV>
                <wp:extent cx="1641475" cy="51816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生活にちょっと援助がほし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40.8pt;mso-wrap-distance-left:9.05pt;mso-wrap-distance-right:9.05pt;mso-wrap-distance-top:0pt;mso-wrap-distance-bottom:0pt;margin-top:301pt;mso-position-vertical-relative:text;margin-left:-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生活にちょっと援助がほし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3325</wp:posOffset>
                </wp:positionH>
                <wp:positionV relativeFrom="paragraph">
                  <wp:posOffset>4744085</wp:posOffset>
                </wp:positionV>
                <wp:extent cx="2301875" cy="8274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今の生活が続けられるよう、自分ができることに挑戦した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65.15pt;mso-wrap-distance-left:9.05pt;mso-wrap-distance-right:9.05pt;mso-wrap-distance-top:0pt;mso-wrap-distance-bottom:0pt;margin-top:373.55pt;mso-position-vertical-relative:text;margin-left:29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今の生活が続けられるよう、自分ができることに挑戦した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6050</wp:posOffset>
                </wp:positionH>
                <wp:positionV relativeFrom="paragraph">
                  <wp:posOffset>5466080</wp:posOffset>
                </wp:positionV>
                <wp:extent cx="3479800" cy="126873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メイリオ" w:eastAsia="ＭＳ Ｐ明朝"/>
                                <w:b/>
                                <w:sz w:val="36"/>
                                <w:szCs w:val="36"/>
                              </w:rPr>
                              <w:t>要介護等認定で「非該当」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81"/>
                              <w:rPr>
                                <w:rFonts w:ascii="ＭＳ Ｐ明朝" w:hAnsi="ＭＳ Ｐ明朝" w:eastAsia="ＭＳ Ｐ明朝" w:cs="メイリオ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メイリオ" w:eastAsia="ＭＳ Ｐ明朝"/>
                                <w:b/>
                                <w:sz w:val="36"/>
                                <w:szCs w:val="36"/>
                              </w:rPr>
                              <w:t>要支援１・２と判定された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メイリオ" w:eastAsia="ＭＳ Ｐ明朝"/>
                                <w:b/>
                                <w:sz w:val="36"/>
                                <w:szCs w:val="36"/>
                              </w:rPr>
                              <w:t>「基本チエックリスト」で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81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メイリオ" w:eastAsia="ＭＳ Ｐ明朝"/>
                                <w:b/>
                                <w:sz w:val="36"/>
                                <w:szCs w:val="36"/>
                              </w:rPr>
                              <w:t>事業対象者になられた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99.9pt;mso-wrap-distance-left:9.05pt;mso-wrap-distance-right:9.05pt;mso-wrap-distance-top:0pt;mso-wrap-distance-bottom:0pt;margin-top:430.4pt;mso-position-vertical-relative:text;margin-left:-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rFonts w:ascii="ＭＳ Ｐ明朝" w:hAnsi="ＭＳ Ｐ明朝" w:cs="メイリオ" w:eastAsia="ＭＳ Ｐ明朝"/>
                          <w:b/>
                          <w:sz w:val="36"/>
                          <w:szCs w:val="36"/>
                        </w:rPr>
                        <w:t>要介護等認定で「非該当」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81"/>
                        <w:rPr>
                          <w:rFonts w:ascii="ＭＳ Ｐ明朝" w:hAnsi="ＭＳ Ｐ明朝" w:eastAsia="ＭＳ Ｐ明朝" w:cs="メイリオ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メイリオ" w:eastAsia="ＭＳ Ｐ明朝"/>
                          <w:b/>
                          <w:sz w:val="36"/>
                          <w:szCs w:val="36"/>
                        </w:rPr>
                        <w:t>要支援１・２と判定された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rFonts w:ascii="ＭＳ Ｐ明朝" w:hAnsi="ＭＳ Ｐ明朝" w:cs="メイリオ" w:eastAsia="ＭＳ Ｐ明朝"/>
                          <w:b/>
                          <w:sz w:val="36"/>
                          <w:szCs w:val="36"/>
                        </w:rPr>
                        <w:t>「基本チエックリスト」で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81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メイリオ" w:eastAsia="ＭＳ Ｐ明朝"/>
                          <w:b/>
                          <w:sz w:val="36"/>
                          <w:szCs w:val="36"/>
                        </w:rPr>
                        <w:t>事業対象者になられた方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5630</wp:posOffset>
                </wp:positionH>
                <wp:positionV relativeFrom="paragraph">
                  <wp:posOffset>9615170</wp:posOffset>
                </wp:positionV>
                <wp:extent cx="6882130" cy="43688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不明な点は下記に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しあいづ地域包括支援センター（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－３３２７）町役場健康福祉課福祉介護係（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－２２１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34.4pt;mso-wrap-distance-left:9.05pt;mso-wrap-distance-right:9.05pt;mso-wrap-distance-top:0pt;mso-wrap-distance-bottom:0pt;margin-top:757.1pt;mso-position-vertical-relative:text;margin-left:-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ご不明な点は下記にお問い合わせ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しあいづ地域包括支援センター（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－３３２７）町役場健康福祉課福祉介護係（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－２２１４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0330</wp:posOffset>
                </wp:positionH>
                <wp:positionV relativeFrom="paragraph">
                  <wp:posOffset>3713480</wp:posOffset>
                </wp:positionV>
                <wp:extent cx="1950720" cy="7200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全て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歳以上方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55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対象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56.7pt;mso-wrap-distance-left:9.05pt;mso-wrap-distance-right:9.05pt;mso-wrap-distance-top:0pt;mso-wrap-distance-bottom:0pt;margin-top:292.4pt;mso-position-vertical-relative:text;margin-left:30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全ての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6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歳以上方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554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対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9:00Z</dcterms:created>
  <dc:creator>jou75</dc:creator>
  <dc:description/>
  <cp:keywords/>
  <dc:language>en-US</dc:language>
  <cp:lastModifiedBy>cl130</cp:lastModifiedBy>
  <cp:lastPrinted>2016-02-17T19:40:00Z</cp:lastPrinted>
  <dcterms:modified xsi:type="dcterms:W3CDTF">2017-03-13T07:33:00Z</dcterms:modified>
  <cp:revision>5</cp:revision>
  <dc:subject/>
  <dc:title/>
</cp:coreProperties>
</file>