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西会津町役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町民税務課　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期限  令和７年１１月２１日（金）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会津町交通教育専門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応募用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応募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865"/>
        <w:gridCol w:w="1215"/>
      </w:tblGrid>
      <w:tr>
        <w:trPr>
          <w:trHeight w:val="1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0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要件の確認】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齢２０歳以上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自動車免許を所有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過去３年間道路交通法第６４条及び第６５条の違反をしていない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町税等を滞納していない</w:t>
            </w:r>
          </w:p>
        </w:tc>
      </w:tr>
      <w:tr>
        <w:trPr>
          <w:trHeight w:val="290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230" w:hanging="230"/>
        <w:jc w:val="left"/>
        <w:rPr/>
      </w:pPr>
      <w:r>
        <w:rPr/>
      </w:r>
    </w:p>
    <w:p>
      <w:pPr>
        <w:pStyle w:val="Normal"/>
        <w:ind w:left="230" w:hanging="230"/>
        <w:jc w:val="lef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町役場</w:t>
      </w:r>
      <w:r>
        <w:rPr>
          <w:rFonts w:cs="Century" w:eastAsia="Century"/>
        </w:rPr>
        <w:t xml:space="preserve"> </w:t>
      </w:r>
      <w:r>
        <w:rPr/>
        <w:t>町民税務課に</w:t>
      </w:r>
      <w:r>
        <w:rPr>
          <w:u w:val="wave"/>
        </w:rPr>
        <w:t>運転免許証の写しを添え</w:t>
      </w:r>
      <w:r>
        <w:rPr/>
        <w:t>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4229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651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応募用紙は、町ホームページからダウンロードするか、町役場町民税務課・新郷連絡所・奥川みらい交流館窓口にありますのでお問い合わせください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427pt;height:44.5pt;mso-wrap-distance-left:9.05pt;mso-wrap-distance-right:9.05pt;mso-wrap-distance-top:0pt;mso-wrap-distance-bottom:0pt;margin-top:26.25pt;mso-position-vertical-relative:text;margin-left:-0.7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応募用紙は、町ホームページからダウンロードするか、町役場町民税務課・新郷連絡所・奥川みらい交流館窓口にありますので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西会津町</dc:creator>
  <dc:description/>
  <cp:keywords/>
  <dc:language>en-US</dc:language>
  <cp:lastModifiedBy>cl113</cp:lastModifiedBy>
  <cp:lastPrinted>2025-10-07T18:22:00Z</cp:lastPrinted>
  <dcterms:modified xsi:type="dcterms:W3CDTF">2025-10-07T09:22:00Z</dcterms:modified>
  <cp:revision>2</cp:revision>
  <dc:subject/>
  <dc:title>○西会津町総合計画検討会議設置要綱（案）</dc:title>
</cp:coreProperties>
</file>