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３号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901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西会津町長　様</w:t>
      </w:r>
    </w:p>
    <w:p>
      <w:pPr>
        <w:pStyle w:val="Normal"/>
        <w:ind w:left="5402" w:hanging="54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37" w:hanging="1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利用登録者）</w:t>
      </w:r>
    </w:p>
    <w:p>
      <w:pPr>
        <w:pStyle w:val="Normal"/>
        <w:ind w:left="5337" w:hanging="1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5337" w:hanging="1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空き家バンク利用登録事項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4"/>
        </w:rPr>
        <w:t>空き家バンクの利用登録事項を変更したいので、西会津町空き家バンク実施要綱第１０条の規定により、下記のとおり届け出ます。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録番号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第　　号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内容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42:00Z</dcterms:created>
  <dc:creator>西会津町</dc:creator>
  <dc:description/>
  <cp:keywords/>
  <dc:language>en-US</dc:language>
  <cp:lastModifiedBy>jou112</cp:lastModifiedBy>
  <cp:lastPrinted>2007-07-31T12:00:00Z</cp:lastPrinted>
  <dcterms:modified xsi:type="dcterms:W3CDTF">2013-06-19T06:49:00Z</dcterms:modified>
  <cp:revision>12</cp:revision>
  <dc:subject/>
  <dc:title>○○市（町）空き家情報バンク制度要綱</dc:title>
</cp:coreProperties>
</file>