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同　　意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請に係る所得・課税状況につき貴町住民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税担当課に報告を求めることに同意します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同　　意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請に係る所得・課税状況につき貴町住民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税担当課に報告を求めることに同意します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同　　意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請に係る所得・課税状況につき貴町住民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税担当課に報告を求めることに同意します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同　　意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請に係る所得・課税状況につき貴町住民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税担当課に報告を求めることに同意します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氏名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2:00Z</dcterms:created>
  <dc:creator>jou77</dc:creator>
  <dc:description/>
  <cp:keywords/>
  <dc:language>en-US</dc:language>
  <cp:lastModifiedBy>in132</cp:lastModifiedBy>
  <cp:lastPrinted>2015-08-11T13:23:00Z</cp:lastPrinted>
  <dcterms:modified xsi:type="dcterms:W3CDTF">2019-04-17T06:00:00Z</dcterms:modified>
  <cp:revision>4</cp:revision>
  <dc:subject/>
  <dc:title>同　　意　　書</dc:title>
</cp:coreProperties>
</file>