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西会津町後継者対策協議会</w:t>
      </w:r>
      <w:r>
        <w:rPr/>
        <w:t>委員　応募用紙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6785"/>
        <w:gridCol w:w="920"/>
      </w:tblGrid>
      <w:tr>
        <w:trPr>
          <w:trHeight w:val="7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住　所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〒　　　　－　　　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電話　　　　　－　　　　－　　　　　　）</w:t>
            </w:r>
          </w:p>
        </w:tc>
      </w:tr>
      <w:tr>
        <w:trPr>
          <w:trHeight w:val="13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事業所等の住所・名称</w:t>
            </w:r>
          </w:p>
          <w:p>
            <w:pPr>
              <w:pStyle w:val="Normal"/>
              <w:spacing w:lineRule="exact" w:line="220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</w:rPr>
              <w:t>住所が西会津町以外の方のみ記入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</w:rPr>
              <w:t>)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〒　　　　－　　　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Style17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事業所等の名称</w:t>
            </w:r>
          </w:p>
        </w:tc>
      </w:tr>
      <w:tr>
        <w:trPr>
          <w:trHeight w:val="6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</w:rPr>
              <w:t>ふりがな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氏　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Style17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女</w:t>
            </w:r>
          </w:p>
        </w:tc>
      </w:tr>
      <w:tr>
        <w:trPr>
          <w:trHeight w:val="50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生年月日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　　　　　　年　　　　月　　　　日　　　（　　　歳）</w:t>
            </w:r>
          </w:p>
        </w:tc>
      </w:tr>
      <w:tr>
        <w:trPr>
          <w:trHeight w:val="5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現在の職業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ind w:left="300" w:hanging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（アンケート）後継者対策事業についてご意見お聞かせ下さい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40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 xml:space="preserve">こんなサポートがあった嬉しいと思うもの・当てはまるものに </w:t>
            </w:r>
            <w:r>
              <w:rPr>
                <w:rFonts w:ascii="Segoe UI Symbol" w:hAnsi="Segoe UI Symbol" w:cs="Segoe UI Symbol" w:eastAsia="游ゴシック;Yu Gothic"/>
              </w:rPr>
              <w:t>☑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をつけてください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本気で結婚を考えている人向けの交流イベント　　　　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周辺地域の同世代や同じ趣味の人との気軽な交流イベント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他の地域の同世代や同じ趣味の人とのオンラインイベント　□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マッチングアプリ等の登録の補助金　　　　　　　　　　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世話焼き人によるお相手探しや相談等のサポート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手紙や交換日記による交流のサポート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すぐに結婚は考えていないのでサポートはなくてよい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40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その他　（後継者対策事業について意見があれば記入してください。）</w:t>
            </w:r>
          </w:p>
        </w:tc>
      </w:tr>
      <w:tr>
        <w:trPr>
          <w:trHeight w:val="318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4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40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shd w:fill="D8D8D8" w:val="clear"/>
    </w:rPr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0:00Z</dcterms:created>
  <dc:creator>西会津町</dc:creator>
  <dc:description/>
  <cp:keywords/>
  <dc:language>en-US</dc:language>
  <cp:lastModifiedBy>in210</cp:lastModifiedBy>
  <cp:lastPrinted>2020-09-29T19:53:00Z</cp:lastPrinted>
  <dcterms:modified xsi:type="dcterms:W3CDTF">2020-09-29T10:53:00Z</dcterms:modified>
  <cp:revision>15</cp:revision>
  <dc:subject/>
  <dc:title>○西会津町総合計画検討会議設置要綱（案）</dc:title>
</cp:coreProperties>
</file>