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請　求　書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会津町役場農林振興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所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　名　　　　　　　　　　　　　　　　㊞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番号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として、下記の金額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円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《振込口座》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【金融機関名】　　　　　　　　　　支所・支店名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【口座種別】　　　　　　当座　・　普通　　　　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【口座番号】　　　　　　　　　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2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【口座名義人】　　　　　　　　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領収書を添付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4:00Z</dcterms:created>
  <dc:creator>ITKOU09</dc:creator>
  <dc:description/>
  <dc:language>en-US</dc:language>
  <cp:lastModifiedBy>jou115</cp:lastModifiedBy>
  <cp:lastPrinted>2010-06-01T14:47:00Z</cp:lastPrinted>
  <dcterms:modified xsi:type="dcterms:W3CDTF">2010-07-29T11:14:00Z</dcterms:modified>
  <cp:revision>4</cp:revision>
  <dc:subject/>
  <dc:title>請　求　書</dc:title>
</cp:coreProperties>
</file>