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町道○○○○○線の改良工事</w:t>
      </w:r>
      <w:r>
        <w:rPr>
          <w:sz w:val="32"/>
          <w:szCs w:val="32"/>
        </w:rPr>
        <w:t>に関する請願（陳情）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71755</wp:posOffset>
                </wp:positionV>
                <wp:extent cx="2628900" cy="956310"/>
                <wp:effectExtent l="5080" t="5080" r="522605" b="549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6160"/>
                        </a:xfrm>
                        <a:prstGeom prst="wedgeRectCallout">
                          <a:avLst>
                            <a:gd name="adj1" fmla="val -24541"/>
                            <a:gd name="adj2" fmla="val 10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願には、紹介議員が必要ですが、陳情には、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4.6pt;margin-top:5.65pt;width:206.95pt;height:7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願には、紹介議員が必要ですが、陳情には、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紹介議員　　○○　○○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　　　　　　　　　　　　　　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  <w:szCs w:val="32"/>
        </w:rPr>
        <w:t>町道○○○○○線の改良工事をしていただきた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内容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  <w:szCs w:val="32"/>
        </w:rPr>
        <w:t>町道○○○○○線は、道路の幅員が狭く、また、町道のすぐ脇に○○○川が流れており、自動車がすれ違う時などに大変不便と危険をきたしております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したがって、このような状況を改善するため、町議会として町に要請いただきたく、請願（陳情）いたします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西会津町議会議長　○○　○○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○○年○○月○○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所　西会津町○○○○○○○○番地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氏名　○○自治区　区長　○○　○○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　　　　　　　　　　　　　　（署名又は記名押印）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81610</wp:posOffset>
                </wp:positionV>
                <wp:extent cx="34378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写真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14.3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考写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295910</wp:posOffset>
                </wp:positionV>
                <wp:extent cx="34378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写真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23.3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考写真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2467610</wp:posOffset>
                </wp:positionV>
                <wp:extent cx="3437890" cy="225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写真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7.4pt;mso-wrap-distance-left:9.05pt;mso-wrap-distance-right:9.05pt;mso-wrap-distance-top:0pt;mso-wrap-distance-bottom:0pt;margin-top:194.3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考写真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0:00Z</dcterms:created>
  <dc:creator>jou62</dc:creator>
  <dc:description/>
  <cp:keywords/>
  <dc:language>en-US</dc:language>
  <cp:lastModifiedBy>in200</cp:lastModifiedBy>
  <dcterms:modified xsi:type="dcterms:W3CDTF">2021-10-12T00:20:00Z</dcterms:modified>
  <cp:revision>2</cp:revision>
  <dc:subject/>
  <dc:title>町道○○○○○線の改良工事に関する請願（陳情）書</dc:title>
</cp:coreProperties>
</file>