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郵便物送付先変更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西会津町農業委員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60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届出人</w:t>
      </w:r>
      <w:r>
        <w:rPr>
          <w:rFonts w:ascii="HG丸ｺﾞｼｯｸM-PRO" w:hAnsi="HG丸ｺﾞｼｯｸM-PRO" w:cs="HG丸ｺﾞｼｯｸM-PRO" w:eastAsia="HG丸ｺﾞｼｯｸM-PRO"/>
          <w:sz w:val="24"/>
        </w:rPr>
        <w:t>　　住　　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〒　　　　　　　　　　　　　　　　　　　　　　　　　　　</w:t>
      </w:r>
    </w:p>
    <w:p>
      <w:pPr>
        <w:pStyle w:val="Normal"/>
        <w:spacing w:lineRule="exact" w:line="560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氏　　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対象者との関係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exact" w:line="560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電話番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自宅）　　　　　　　　　　（携帯）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のとおり、下記書類の受領が困難であるため、送付先の変更を届け出いたします。なお、書類等の受取については、受取人に了承を得ております。また、送付先変更に関して支障が生じた場合、私が責任を持って対処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象書類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農業委員会に届出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更理由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施設入所（施設名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２．本人管理困難（本人の状態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３．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828"/>
        <w:gridCol w:w="2693"/>
      </w:tblGrid>
      <w:tr>
        <w:trPr>
          <w:trHeight w:val="90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象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ﾌﾘｶﾞ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　年　月　日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明・大・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　日　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521"/>
      </w:tblGrid>
      <w:tr>
        <w:trPr>
          <w:trHeight w:val="124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送付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受取人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方書】　　　　　　　　　　　　　　　　様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と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との関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7:00Z</dcterms:created>
  <dc:creator>岸和田市役所</dc:creator>
  <dc:description/>
  <cp:keywords/>
  <dc:language>en-US</dc:language>
  <cp:lastModifiedBy>in254</cp:lastModifiedBy>
  <cp:lastPrinted>2022-12-02T16:34:00Z</cp:lastPrinted>
  <dcterms:modified xsi:type="dcterms:W3CDTF">2022-12-02T07:34:00Z</dcterms:modified>
  <cp:revision>20</cp:revision>
  <dc:subject/>
  <dc:title>郵便物送付先変更申請書</dc:title>
</cp:coreProperties>
</file>