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体育施設使用団体登録（変更）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西会津町教育委員会教育長　様</w:t>
      </w:r>
    </w:p>
    <w:p>
      <w:pPr>
        <w:pStyle w:val="Normal"/>
        <w:ind w:firstLine="4830"/>
        <w:rPr/>
      </w:pPr>
      <w:r>
        <w:rPr/>
        <w:t>申請者氏名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(</w:t>
      </w:r>
      <w:r>
        <w:rPr/>
        <w:t>団体代表者</w:t>
      </w:r>
      <w:r>
        <w:rPr/>
        <w:t>)</w:t>
      </w:r>
    </w:p>
    <w:p>
      <w:pPr>
        <w:pStyle w:val="Normal"/>
        <w:rPr/>
      </w:pPr>
      <w:r>
        <w:rPr/>
        <w:t>下記のとおり登録（変更）を受けたいので申請します。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10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団体の目的及び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スポーツ等の種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使用しようとする施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体育館・運動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団　体　名</w:t>
            </w:r>
          </w:p>
          <w:p>
            <w:pPr>
              <w:pStyle w:val="Normal"/>
              <w:rPr/>
            </w:pPr>
            <w:r>
              <w:rPr/>
              <w:t>　　代表者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氏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会津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℡　　　（　　　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会　員　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　スポーツ傷害保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入済み　　　　未加入　　　　手続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　連　絡　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℡　　　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4997"/>
      </w:tblGrid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　　　　　　　　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録年月日　　　　年　　月　　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前の登録番号　　　第　　　　号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録番号　　　第　　　　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5:00Z</dcterms:created>
  <dc:creator>kyoiku06</dc:creator>
  <dc:description/>
  <cp:keywords/>
  <dc:language>en-US</dc:language>
  <cp:lastModifiedBy>in193</cp:lastModifiedBy>
  <cp:lastPrinted>2014-03-25T14:04:00Z</cp:lastPrinted>
  <dcterms:modified xsi:type="dcterms:W3CDTF">2023-01-10T07:14:00Z</dcterms:modified>
  <cp:revision>3</cp:revision>
  <dc:subject/>
  <dc:title>第２号様式（第６条関係）</dc:title>
</cp:coreProperties>
</file>